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15-23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mur Belediye Başkanlığı tarafından idaremize iletilen, Mersin Valiliği, İl Milli Eğitim Müdürlüğü’nün 02.04.2015 tarih ve 70882455/754/3545344 sayılı yazısı doğrultusunda, Anamur İlçesi, Ortaköy Mahallesi, Anamur Serisi, 175 No.lu bölmede orman vasfını yitirmiş 12.019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şınmazın “Eğitim Tesisi” olarak işaretlenmesine yönelik idaremizce hazırlanan 1/1000 ölçekli uygulama imar planı ve 1/5000 ölçekli nazım imar planı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 Kültür 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3:00Z</dcterms:modified>
  <cp:revision>31</cp:revision>
  <dc:subject/>
  <dc:title/>
</cp:coreProperties>
</file>